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An di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Obere Volksschule Kulmbac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schuldigung im Krankheitsfall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itte ich Sie, das Fehlen meines Ki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 Klasse …………..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 …………………………… bis …………………………… zu entschuldig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voraussichtlic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mbach, den ……………….......</w:t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>Unterschrift Erziehungsberechtig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An di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Obere Volksschule Kulmbac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uldigung im Krankheitsf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itte ich Sie, das Fehlen meines Ki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 Klasse …………..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 …………………………… bis …………………………… zu entschuldig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voraussichtlic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mbach, den ……………….......</w:t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>Unterschrift Erziehungsberechtig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8:00Z</dcterms:created>
  <dc:creator>Sekretariat</dc:creator>
  <dc:description/>
  <dc:language>en-US</dc:language>
  <cp:lastModifiedBy>Helmuth Breitenfelder</cp:lastModifiedBy>
  <cp:lastPrinted>2010-10-06T22:05:00Z</cp:lastPrinted>
  <dcterms:modified xsi:type="dcterms:W3CDTF">2010-10-06T20:33:00Z</dcterms:modified>
  <cp:revision>3</cp:revision>
  <dc:subject/>
  <dc:title>Entschuldigung im Krankheitsf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014171</vt:r8>
  </property>
  <property fmtid="{D5CDD505-2E9C-101B-9397-08002B2CF9AE}" pid="3" name="_AuthorEmail">
    <vt:lpwstr>post@ovs-kulmbach.de</vt:lpwstr>
  </property>
  <property fmtid="{D5CDD505-2E9C-101B-9397-08002B2CF9AE}" pid="4" name="_AuthorEmailDisplayName">
    <vt:lpwstr>Post</vt:lpwstr>
  </property>
  <property fmtid="{D5CDD505-2E9C-101B-9397-08002B2CF9AE}" pid="5" name="_EmailSubject">
    <vt:lpwstr>E-Mail schreiben an: Einverständnis Fotos</vt:lpwstr>
  </property>
</Properties>
</file>